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  <w:t>АНО ВО  «ИНСТИТУТ ИНФОРМАЦИОННЫХ ТЕХНОЛОГИЙ, экономики и менеджмента»  (АНО ВО «ИИТЭМ»)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>
          <w:b/>
        </w:rPr>
        <w:tab/>
        <w:t>УТВЕРЖДАЮ:</w:t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  <w:tab/>
        <w:t>Ректор ИИТЭМ</w:t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  <w:tab/>
        <w:t>д.т.н., проф.</w:t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  <w:tab/>
        <w:t>___________ И.А.Смагина</w:t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  <w:tab/>
        <w:t>09 января 2024г.</w:t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3" w:leader="none"/>
        </w:tabs>
        <w:jc w:val="center"/>
        <w:rPr>
          <w:b/>
          <w:b/>
        </w:rPr>
      </w:pPr>
      <w:r>
        <w:rPr>
          <w:b/>
        </w:rPr>
        <w:t>СОСТАВ ЭКЗАМЕНАЦИОННОЙ КОМИССИИ ПО ВСТУПИТЕЛЬНЫМ ИСПЫТАНИЯМ</w:t>
      </w:r>
    </w:p>
    <w:p>
      <w:pPr>
        <w:pStyle w:val="Normal"/>
        <w:tabs>
          <w:tab w:val="clear" w:pos="708"/>
          <w:tab w:val="left" w:pos="6213" w:leader="none"/>
        </w:tabs>
        <w:jc w:val="center"/>
        <w:rPr/>
      </w:pPr>
      <w:r>
        <w:rPr>
          <w:b/>
          <w:sz w:val="28"/>
          <w:szCs w:val="28"/>
        </w:rPr>
        <w:t>на 2024/2024 учебный год</w:t>
      </w:r>
    </w:p>
    <w:p>
      <w:pPr>
        <w:pStyle w:val="Normal"/>
        <w:tabs>
          <w:tab w:val="clear" w:pos="708"/>
          <w:tab w:val="left" w:pos="6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4895850" cy="394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94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5"/>
                              <w:gridCol w:w="74"/>
                              <w:gridCol w:w="411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ind w:left="-8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ind w:left="-87" w:hanging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редсед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ind w:left="-8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агина И.А. д.т.н., професс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7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подаватели по дисциплинам вступи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ытаний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о математик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тин В.Н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агин С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по русском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языку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ик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зьмина Е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о профильным дисциплинам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ьво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магин С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ьцев В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о специальным дисциплина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агина И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ьцев В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10.45pt;mso-wrap-distance-left:0pt;mso-wrap-distance-right:9pt;mso-wrap-distance-top:0pt;mso-wrap-distance-bottom:0pt;margin-top:0.05pt;mso-position-vertical-relative:text;margin-left:32.7pt;mso-position-horizontal-relative:text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5"/>
                        <w:gridCol w:w="74"/>
                        <w:gridCol w:w="411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ind w:left="-8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ind w:left="-87" w:hanging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ind w:left="-8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агина И.А. д.т.н., профессор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7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подаватели по дисциплинам вступитель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пытани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5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о математик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тин В.Н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агин С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5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по русском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язык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ик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ьмин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5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о профильным дисциплинам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ьвова Е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магин С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ьцев В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5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о специальным дисциплинам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агина И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ьцев В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24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993" w:hanging="0"/>
        <w:rPr/>
      </w:pPr>
      <w:r>
        <w:rPr/>
        <w:tab/>
      </w:r>
    </w:p>
    <w:p>
      <w:pPr>
        <w:pStyle w:val="Normal"/>
        <w:tabs>
          <w:tab w:val="clear" w:pos="708"/>
          <w:tab w:val="left" w:pos="2977" w:leader="none"/>
        </w:tabs>
        <w:ind w:left="993" w:hanging="0"/>
        <w:rPr/>
      </w:pPr>
      <w:r>
        <w:rPr/>
        <w:tab/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1:00Z</dcterms:created>
  <dc:creator>иитэм</dc:creator>
  <dc:description/>
  <cp:keywords/>
  <dc:language>en-US</dc:language>
  <cp:lastModifiedBy>Света</cp:lastModifiedBy>
  <cp:lastPrinted>2022-01-18T14:51:00Z</cp:lastPrinted>
  <dcterms:modified xsi:type="dcterms:W3CDTF">2024-02-28T08:09:00Z</dcterms:modified>
  <cp:revision>25</cp:revision>
  <dc:subject/>
  <dc:title> Приложение 1</dc:title>
</cp:coreProperties>
</file>